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6» июня 2012                                                                  № 1083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ликвидации Тверской городской экологической инспекции администрации горо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pacing w:val="-1"/>
          <w:sz w:val="28"/>
          <w:szCs w:val="28"/>
        </w:rPr>
        <w:t>На основании решения Тверской городской Думы от 29.05.2012 № 189 «Об утверждении структуры администрации города Твери», руководствуясь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pacing w:val="-1"/>
          <w:sz w:val="28"/>
          <w:szCs w:val="28"/>
        </w:rPr>
        <w:t>Уставом города Твери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1"/>
      <w:bookmarkStart w:id="3" w:name="sub_1"/>
      <w:bookmarkEnd w:id="2"/>
      <w:bookmarkEnd w:id="3"/>
      <w:r>
        <w:rPr>
          <w:rFonts w:cs="Times New Roman;Book Antiqua" w:ascii="Times New Roman;Book Antiqua" w:hAnsi="Times New Roman;Book Antiqua"/>
          <w:sz w:val="28"/>
          <w:szCs w:val="28"/>
        </w:rPr>
        <w:t>1. Ликвидировать Тверскую городскую экологическую инспекцию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"/>
      <w:bookmarkStart w:id="5" w:name="sub_2"/>
      <w:bookmarkEnd w:id="4"/>
      <w:r>
        <w:rPr>
          <w:rFonts w:cs="Times New Roman;Book Antiqua" w:ascii="Times New Roman;Book Antiqua" w:hAnsi="Times New Roman;Book Antiqua"/>
          <w:sz w:val="28"/>
          <w:szCs w:val="28"/>
        </w:rPr>
        <w:t>2. Уведомить уполномоченный государственный орган о том, что Тверская городская экологическая инспекция администрации города находится в стадии ликвидации.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3"/>
      <w:bookmarkEnd w:id="6"/>
      <w:r>
        <w:rPr>
          <w:rFonts w:cs="Times New Roman;Book Antiqua" w:ascii="Times New Roman;Book Antiqua" w:hAnsi="Times New Roman;Book Antiqua"/>
          <w:sz w:val="28"/>
          <w:szCs w:val="28"/>
        </w:rPr>
        <w:t>3. В связи с ликвидацией Тверской городской экологической инспекции администрации города назначить ликвидационную комиссию в сост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"/>
      <w:bookmarkEnd w:id="7"/>
      <w:r>
        <w:rPr>
          <w:rFonts w:cs="Times New Roman;Book Antiqua" w:ascii="Times New Roman;Book Antiqua" w:hAnsi="Times New Roman;Book Antiqua"/>
          <w:sz w:val="28"/>
          <w:szCs w:val="28"/>
        </w:rPr>
        <w:t>- председатель комиссии – Попов В.Г., заместитель начальника Тверской городской экологической инспекции администрации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Александрова И.В., главный специалист, главный бухгалтер Тверской городской экологической инспекции администрации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Смирнов Д.В., заместитель начальника отдела, заведующий сектором муниципальных предприятий департамента управления имуществом и земельными ресурсами администрации города Твер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Синицкая А.А., главный специалист отдела адресной помощи и социальных программ управления социальной политики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bookmarkStart w:id="8" w:name="sub_4"/>
      <w:bookmarkEnd w:id="8"/>
      <w:r>
        <w:rPr>
          <w:rFonts w:cs="Times New Roman;Book Antiqua" w:ascii="Times New Roman;Book Antiqua" w:hAnsi="Times New Roman;Book Antiqua"/>
          <w:sz w:val="28"/>
          <w:szCs w:val="28"/>
        </w:rPr>
        <w:t>4. Ликвидационной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 срок до 11.07.2012 поместить в журнале "Вестник государственной регистрации" публикацию о ликвидации Тверской городской экологической инспекции администрации города, о порядке и сроках заявлений требований ее кредитор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Тверской городской экологической инспекции администрации города в срок до 11.07. 201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оставить промежуточный ликвидационный баланс в срок до11.07. 201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вершить расчёты с кредитор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оставить ликвидационный балан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овершить иные действия, необходимые для завершения процедуры ликвид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сле исключения Тверской городской экологической инспекции администрации города  из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государственного реестра юридических лиц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>, уведомить об этом департамент управления имуществом и земельными ресурсами администрации города Твери и департамент финансов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5"/>
      <w:bookmarkEnd w:id="11"/>
      <w:r>
        <w:rPr>
          <w:rFonts w:cs="Times New Roman;Book Antiqua" w:ascii="Times New Roman;Book Antiqua" w:hAnsi="Times New Roman;Book Antiqua"/>
          <w:sz w:val="28"/>
          <w:szCs w:val="28"/>
        </w:rPr>
        <w:t xml:space="preserve">5. Поручить заместителю Главы администрации города Пилюгину А.А. осуществить мероприятия по предупреждению начальника Тверской городской экологической инспекции администрации города Ногаева В.Д. о предстоящем высвобождении (увольнении) в связи с ликвидацией Тверской городской экологической инспекции администрации города в соответствии с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Трудовым кодекс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Ф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5"/>
      <w:bookmarkStart w:id="13" w:name="sub_60"/>
      <w:bookmarkEnd w:id="12"/>
      <w:bookmarkEnd w:id="13"/>
      <w:r>
        <w:rPr>
          <w:rFonts w:cs="Times New Roman;Book Antiqua" w:ascii="Times New Roman;Book Antiqua" w:hAnsi="Times New Roman;Book Antiqua"/>
          <w:sz w:val="28"/>
          <w:szCs w:val="28"/>
        </w:rPr>
        <w:t>6. Наделить председателя ликвидационной комиссии Тверской городской экологической инспекции администрации города Попова Владимира Геннадьевича полномочиями выступать в качестве заявителя при внесении сведений в единый государственный реестр юридических лиц о председателе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  <w:bookmarkStart w:id="14" w:name="sub_60"/>
      <w:bookmarkStart w:id="15" w:name="sub_6"/>
      <w:bookmarkStart w:id="16" w:name="sub_60"/>
      <w:bookmarkStart w:id="17" w:name="sub_6"/>
      <w:bookmarkEnd w:id="16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7. Начальнику Тверской городской экологической инспекции администрации города (Ногаев В.Д.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уведомить Главное управление по труду и занятости населения Тверской области о ликвидации Тверской городской экологической инспекции администрации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существить мероприятия по предупреждению работников Тверской городской экологической инспекции администрации города о предстоящем высвобождении (увольнении) в связи с ликвидацией Инспекции в соответствии с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Трудовым кодекс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Ф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  <w:bookmarkStart w:id="18" w:name="sub_6"/>
      <w:bookmarkStart w:id="19" w:name="sub_7"/>
      <w:bookmarkStart w:id="20" w:name="sub_6"/>
      <w:bookmarkStart w:id="21" w:name="sub_7"/>
      <w:bookmarkEnd w:id="20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8. Департаменту управления имуществом и земельными ресурсами администрации города (Горшкова В.Н.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7"/>
      <w:bookmarkEnd w:id="22"/>
      <w:r>
        <w:rPr>
          <w:rFonts w:cs="Times New Roman;Book Antiqua" w:ascii="Times New Roman;Book Antiqua" w:hAnsi="Times New Roman;Book Antiqua"/>
          <w:sz w:val="28"/>
          <w:szCs w:val="28"/>
        </w:rPr>
        <w:t>- принять в установленном порядке в казну города муниципальное имущество, переданное Инспе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внести соответствующие изменения в 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Реестр муниципальной собственности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8"/>
      <w:bookmarkEnd w:id="23"/>
      <w:r>
        <w:rPr>
          <w:rFonts w:cs="Times New Roman;Book Antiqua" w:ascii="Times New Roman;Book Antiqua" w:hAnsi="Times New Roman;Book Antiqua"/>
          <w:sz w:val="28"/>
          <w:szCs w:val="28"/>
        </w:rPr>
        <w:t>9. Департаменту финансов администрации города (Слобода О.И.) профинансировать мероприятия по ликвидации Тверской городской экологической инспекции администрации города за счёт средств, предусмотренных в бюджете города Твери на 2012 год по разделу 0605 "Другие вопросы в области охраны окружающей среды", целевой статье "Руководство и управление в сфере установленных функций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8"/>
      <w:bookmarkStart w:id="25" w:name="sub_9"/>
      <w:bookmarkEnd w:id="24"/>
      <w:bookmarkEnd w:id="25"/>
      <w:r>
        <w:rPr>
          <w:rFonts w:cs="Times New Roman;Book Antiqua" w:ascii="Times New Roman;Book Antiqua" w:hAnsi="Times New Roman;Book Antiqua"/>
          <w:sz w:val="28"/>
          <w:szCs w:val="28"/>
        </w:rPr>
        <w:t>10. Настоящее постановление вступает в силу с даты принят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bookmarkStart w:id="26" w:name="sub_9"/>
      <w:bookmarkStart w:id="27" w:name="sub_10"/>
      <w:bookmarkEnd w:id="26"/>
      <w:bookmarkEnd w:id="27"/>
      <w:r>
        <w:rPr>
          <w:rFonts w:cs="Times New Roman;Book Antiqua" w:ascii="Times New Roman;Book Antiqua" w:hAnsi="Times New Roman;Book Antiqua"/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А.А. Пилюг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>В.М. Пав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6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193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6216722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Татьяна П. Яковлева</dc:creator>
  <dc:description/>
  <cp:keywords/>
  <dc:language>en-US</dc:language>
  <cp:lastModifiedBy>inf_maleina</cp:lastModifiedBy>
  <cp:lastPrinted>2012-06-20T15:12:00Z</cp:lastPrinted>
  <dcterms:modified xsi:type="dcterms:W3CDTF">2012-06-26T11:45:00Z</dcterms:modified>
  <cp:revision>3</cp:revision>
  <dc:subject/>
  <dc:title/>
</cp:coreProperties>
</file>